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ный час на тему: «В здоровом теле - здоровый дух!»</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ние позиции противостояния опасным для здоровья и жизни зависимостям – от наркотиков  , алкоголя, курения и другим;</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паганда здорового образа жизн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кцентирования внимания на возрождении чистоты взаимоотношениями между юношами и девушкам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оддержка и развитие у молодежи интереса к знаниям;</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асть – Творческое задание. Конкурс плакатов, посвященных пропаганде здорового образа жизни (5-10)</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ь – Интеллектуальная игр.»В здоровом теле  - здоровый дух!» (25-30)</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классного час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урока участники делятся на 4 команды .</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обьясняет, что сегодняшний классный час посвящен актуальной проблеме современности- здоровому образу жизни,, основным составляющим которого являетс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каз от курени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тказ от наркотиков;</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тказ от  алкогольных напитков;</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всевозможных заболеваний;</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занятие физкультурой и спортом;</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отказ от сквернослови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учитель рассказывает о структуре классного час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ть – командам дается задание: за 5- 10 минут нарисовать плакат, пропагандирующий здоровый образ жизни .Основные требования к плакату: яркость, образность, запоминаемость, информативность и оригинальность. Именно по этим критериям определяется лучший плакат, за который команда получает 10 игровых монет, остальные команды  - по 5  игровых монет. Этими плакатами украшается сцена. Пока команды рисуют, звучит песня «Бросай курить, вставай на лужи» и  ( гр. Отпетые мошенники), как только она закончится, команды должны сдать рисунки ведущему.</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ь – Интеллектуальная игра « В здоровом теле - здоровый дух!» (25-30 минут). Очки,  набранные в игре, прибавляются к очкам, заработанным командами в 1 части. Музыкальное сопровождение: тихая спокойная музыка ,  не отвлекающая участников во время обсуждени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роводится в 4 тура .В каждом туре меняются правила и тематика вопросов. Задача участников: набрать наибольшее количество очков.</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ур – Проводится индивидуально с каждой командой. Ведущий предлагает бросить команде кубик, который поможет определить количество баллов за правильный ответ  на предложенный вопрос. Каждой команде дается возможность один раз выбросить кубик.</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к первому туру «Бросай курить!»:</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Американские врачи в начале прошлого века, разумеется, знали, что беременным женщинам вредно набирать большой вес, но вот рекомендованное ими  средство для похудения сейчас кажется диким. Женщинам советовали меньше двигаться.  Не есть сладкого и не делать того, что действительно может вначале снизить вес. Что это?  (Курение)2</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алдфан Маер, бывший директор Всемирной организации здравоохранения считает,  что это самая распространенная из предотвратимых болезней. Что это?  (Курени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казывают ,  что домашний врач Бисмарка нередко упрекал его в том ,что он почти никогда не выпускает изо рта сигареты, несмотря на то, что курение очень вредно для него .Бисмарк на это отвечал, что все его искусство дипломатии заключается именно в этом умении .В каком? (Пускать дым в глаз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ле второй мировой войны в США это вошло в моду  .Заниматься этим в квартире или офисе считалось обычным делом .Но в 1957 году доказали , что оно губительно воздействует на организм. Что же сегодня является обьектом всеобщего осуждения американцев и причиной того, что злоупотребляющих  этим не принимают на некоторые работы. (Курени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Одно из правил противопожарной безопасности по - болгарски  звучит «Не пушете в леглото!» переведите его на русский язык. («Не курите в постел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П.Чехов говорил: »Целовать курящую женщину все равно что…» Продолжите его высказывание. (…целовать пепельницу…)</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рачи считают ,  что это  самое доступное  из всех веществ, к которому человека вырабатывается наркотическая привязанность. Что это?  (никотин)</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2 тур – Проводится одновременно со всеми командами. Ведущий предлагает по команде всем бросить кубики. Команда, выбросившая наибольшее количество очков, отвечает на вопрос, причем цена вопроса соответствует выброшенному числу. Остальные команды могут участвовать во втором туре за 1 очко. В этом туре предлагается 5 вопросов.</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ко второму туру «Наркотики, алкоголь – никогд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 древние греки называли бы  человека, страдающего влечением к оцепенению? (наркоманом, греч .narke – оцепенение, mane – влечени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мнению А. П. Чехова, водка, хотя и белая ,  но красит нос. А что  она чернит? (Репутацию)</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зовите болезнь, которой во Франции страдает около четверти всей молодежи, а каждый год умирает больше людей, чем от белокровия, туберкулеза, полиомиелита вместе взятых? (Алкоголизм)</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Что, по одной народной китайской мудрости, приносит сто горестей и одну радость? (Алкогольные напитк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Его покидает дух веры и благочестия, остается дух в нем мерзости и порочности. Его проклинают БОГ, ангелы и правоверные. Сорок дней его молитва не будет принята. В день Страшного суда лицо его будет черным, язык свисать изо рта, слюна  стекать на его грудь, от жажды поднимется  вопль в груди». В каком  случае мусульманина ждет такое наказание? (Если принимает алкоголь)</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ур -  Проводиться индивидуально с каждой командой. Ведущий предлагает перед сбросом  кубика сделать прогноз на будущий сброс. В случае правильного прогноза цена увеличивается на 10 баллов. Каждая команда в этом туре играет 1 раз</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к третьему туру «Нам не страшны никакие болезни»</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и считают, что самая  распространенная заразная инфекционная в мире болезнь – насморк. А что считается самой распространенной в мире незаразной инфекционной болезнью? (Кариес)</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болезнь по мнению греков,  раскалывает ум и душу?  (Шизофрения,   греч . Shizo- раскалываю,  phren – душа, ум )</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Всемирной организации здравоохранения, одной из профессиональных болезней школьных учителей является полиоз .  Болезнь эта смертельна  ,  но рано или поздно поражает каждого человека, за исключением некоторых счастливцев. Которые сами тому не рады. Школьных учителей  , однако, полиоз раньше  настигает раньше статистического срока. Назовите  основные симптом болезни. (Седые волосы, полиоз – это поседение, седеют все  кроме лысых)</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американских медиков, эти существа являются главными переносчиками гриппа в США. Именно они ответственны за то ,  что каждый год осенью вспыхивают эпидемии. Кто они?  (Школьник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ур – проводится одновременно со всеми командами. Ведущий предлагает по команде выбросить кубики. Причем,  каждая команда своим броском определяет, в скольких вопросах из 6 она принимает участие. Каждый правильный ответ в этом туре оценивается в 3 балл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просы к четвертому туру «Если хочешь быть здоров - занимайс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обретатель этого предрекал своему детищю две области применения - доставка почты и средство для похудения. Назовите  современный прообраз  этого предмета. (Велосипед)</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 Брегг говорит, что есть 9 докторов.  Начиная с четвертого  , это : естественное питание, голодание, спорт, отдых, хорошая  осанка и разум. Назовите первых трех докторов, упомянутых Бреггом.  (Солнце, воздух и вод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каком виде спорта говорится в остроумном английском изречении: «Этот обмен занятиями при помощи жестов?  (Бокс)</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чень долгое время на Олимпийских играх в Древней Греции был единственный вид легкой  атлетики. Какой?  (Бег)</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Появлению этой спортивной игры помогло обыкновенное недозрелое яблоко. С Востока эта игра пришла в Европу. В позапрошлом веке ее привез английский герцог, поместье которого находилось недалеко от города, откуда и берет начало свое название эта игра.(Бадминтон)</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В русский язык это слово пришло в конце 18  века из французского языка. Так первоначально называли срочную почту.  Доставляющие письма, донесения специальными посыльными, которые сменяли друг друга в пути в определенных пунктах. Назовите слово ,  которое произошло в наши дни и получило иное название. (Эстафет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3">
    <w:name w:val="c3"/>
    <w:basedOn w:val="Style13"/>
    <w:qFormat/>
    <w:rPr/>
  </w:style>
  <w:style w:type="character" w:styleId="C4">
    <w:name w:val="c4"/>
    <w:basedOn w:val="Style13"/>
    <w:qFormat/>
    <w:rPr/>
  </w:style>
  <w:style w:type="character" w:styleId="C2">
    <w:name w:val="c2"/>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sniich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52:00Z</dcterms:created>
  <dc:creator>ХХХ</dc:creator>
  <dc:description/>
  <dc:language>en-US</dc:language>
  <cp:lastModifiedBy>ХХХ</cp:lastModifiedBy>
  <dcterms:modified xsi:type="dcterms:W3CDTF">2016-11-23T21:53:00Z</dcterms:modified>
  <cp:revision>1</cp:revision>
  <dc:subject/>
  <dc:title/>
</cp:coreProperties>
</file>