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еседа 4. Значение труда в воспитании детей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t>Труд - основа развития и становления человека. Поэтому воспитание привычки к труду важно в любом обществе, независимо от социально-политического устройства послед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7685</wp:posOffset>
            </wp:positionV>
            <wp:extent cx="1937385" cy="2456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редней Азии детей рано начинали привлекать к участию в сельскохозяйственных и домашних делах. Особое значение в воспитании подрастающего поколения имели коллективные виды труда, являющиеся общепризнанными и надежными формами коллективной взаимопомощи, которые сохранились до настоящего времени. Народная педагогика считала, что чем раньше дети приучатся к труду, тем лучше. Проблемы трудового воспитания затрагивали Фараби (870-950) - основатель средневековой психологии Востока, Ибн Сина (Авиценна) (980-1037) философ, врач, педагог, Саади (1184-1291), Алишер Навои (1441-1501). Навои говорил, что труд украшает человека, благодаря труду человек совершенств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у развития человека в труде продолжают исследовать и современные педагоги.</w:t>
      </w:r>
    </w:p>
    <w:p>
      <w:pPr>
        <w:pStyle w:val="Normal"/>
        <w:rPr/>
      </w:pPr>
      <w:r>
        <w:rPr/>
        <w:t xml:space="preserve"> </w:t>
      </w:r>
      <w:r>
        <w:rPr/>
        <w:t>Большое значение уделял трудовому воспитанию А. С. Макаренко. Он считал, что трудовое воспитание нужно начинать в семье. Он выделял пять основных моментов трудового воспитания. Приведем их в кратком из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, о чем должны помнить родители, - это то, что ребенок будет жить и трудиться в обществе. Ценность его будет зависеть от того, какое он сумеет принять участие в труде, от этого зависит его благополу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- трудиться можно и по принуждению. Но принудительный труд не приносит радости. Если же труд является жизненной необходимостью человека, то отношение к нему совсем иное. От такого труда человек испытывает радость, подходит к такому труду, как правило, творчески. Творческий труд возможен тогда, когда человек любит свою работу, находит в ней удовольствие, когда у человека сформирована привычка к трудовому усилию. Ведь любой труд требует напряжения физических и духовны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 - в труде важно взаимоотношение между людьми, умение устанавливать необходимые контакты, взаимодействовать, работать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ое - в труде человек мужает как физически, так и нрав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79120</wp:posOffset>
            </wp:positionV>
            <wp:extent cx="3425825" cy="251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ятое - труд имеет и большое личное значение. Мы знаем, сколь счастливы люди, которые многое умеют делать своими руками, и сколь несчастны те, кто перед каждым пустяком становится в тупик.</w:t>
      </w:r>
    </w:p>
    <w:p>
      <w:pPr>
        <w:pStyle w:val="Normal"/>
        <w:rPr/>
      </w:pPr>
      <w:r>
        <w:rPr/>
        <w:t xml:space="preserve"> </w:t>
      </w:r>
      <w:r>
        <w:rPr/>
        <w:t>Все эти положения не потеряли своей актуальности и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известного педагога В. А. Сухомлинского, труд - это основа всей жизни. В труде он выделял гармонию трех понятий: надо, трудно, прек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начинает с самообслуживания, учебного труда. Постепенно он приобретает самые различные трудовые навыки. Очень важно показать ребенку значение труда в жизни общества и в личной жизни человека, особенно на личном примере родителей и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любие - это сфера эмоциональная. Ребенок должен испытывать радость от проделанной работы, от достигнутых результатов. Чем глубже эта радость, тем больше ребенок дорожит собой как человеком, осознает себя как л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авить трудиться крайне сложно, нужно найти такую мотивацию, чтобы ребенку захотелось выполнить предложенную работу, чтобы не только результат, но и сам процесс выполнения работы был для ребенка приятен. Наиболее эффективно работает ребенок, если вместе с ним работает взрослый, поддерживая и поправляя, при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егреческий ученый Демокрит писал, что постоянный труд делается легче благодаря привы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большая беда, с которой прежде всего встречается ребенок - отсутствие трудолюбия, умения преодолевать трудности в овладении навыкам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 утверждают, что источники способностей и дарований детей - на кончиках пальцев. От пальцев, образно говоря, идут тончайшие ручейки, которые питают источник творческой мысли. Не может быть трудолюбивым человек мало думающий, мало пережива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мье, ведущей воспитание разумно, еще в дошкольные годы малыша приобщают к труду. Одно из главных приобщений - самообслуживание. Различные виды бытового труда и самообслуживания имеют большое значение в становлении "Я" ребенка. Первоклассник уже может совершенно самостоятельно стелить постель, следить за чистотой одежды, стирать мелкие вещи, пришивать пуговицы, штопать, разогревать еду, готовить простые блюда и многое другое. Излишней опекой родители только осложняют собственную жизнь и жизнь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разнообразней участие ребенка в бытовом труде семьи, тем быстрее растет его самостоятельность. Во всякой домашней работе можно найти посильное дело для младших.</w:t>
      </w:r>
    </w:p>
    <w:p>
      <w:pPr>
        <w:pStyle w:val="Normal"/>
        <w:rPr/>
      </w:pPr>
      <w:r>
        <w:rPr/>
        <w:t xml:space="preserve"> </w:t>
      </w:r>
      <w:r>
        <w:rPr/>
        <w:t>Сначала поручайте лишь часть работы, а затем давайте ребенку выполнить всю работу от начала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ладшего школьника должны быть постоянные обязанности. Чем больше доверено младшему человеку, тем серьезнее он относится к порученному делу, тем быстрее растет его чувство ответственности и самоуважения. А это очень важно для утверждения нравственных начал формирующейся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олезно для ребенка, когда у него, помимо общих каждодневных обязанностей, есть еще общее с папой (мамой) или с другими членами семьи дело или увлечение. И начинаются такие дела с самых простых, постепенно усложняющихся. Для мальчика - разложить инструменты на свои места, для девочки - навести порядок в своих игрушках. Родительские требования должны быть разумными и понятными для ребенка, а главное - выполни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тельно отвести часть времени на творческий труд, который бы увлекал ребенка своим содержанием, процессом работы, конечным результатом (разнообразными подходами). К сожалению, в домашних условиях этому виду деятельности детей придают в семье мало внимания. Но именно в таком, самостоятельно избранном, труде раскрываются, крепнут духовные силы и творческие возмож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руду нельзя принуждать. Постарайтесь лучше в доходчивой форме пояснить детям известное положение о том, что труд требует самого большого геро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пустимо прибегать к наказаниям трудом: нельзя в наказание заставлять мыть посуду, чистить картошку, мыть пол и т. д. Дело не в том, что ребенок, прошедший такое наказание, не воспылает любовью к труду, а в том, что он усвоит, что труд - это наказание. У хороших воспитателей есть правило: надо заслужить, чтобы тебе доверили дело, заслужить право трудиться - как награду.</w:t>
      </w:r>
    </w:p>
    <w:p>
      <w:pPr>
        <w:pStyle w:val="Normal"/>
        <w:rPr/>
      </w:pPr>
      <w:r>
        <w:rPr/>
        <w:t xml:space="preserve"> </w:t>
      </w:r>
      <w:r>
        <w:rPr/>
        <w:t>Тот, кто с детства не приучен к труду, к бережливости, не вырастет рачительным хозяином. Великая заповедь народа, что любой труд почетен - незримо подрывается тоном пренебрежения, с которым иногда говорится о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те обыкновенный предмет и обсудите с ребенком, из чего он сделан, и вы увидите длинную цепочку связей, даже сами удив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к труду тесно связано с двумя его сторонами - культурой и качеством. Хорошо организованная работа, в которой все продумано, спорится, как бы сама по себе идет, гораздо меньше утомляет нравственно и физически. Первое, о чем надо побеспокоиться - это привести в порядок рабочее место. Тогда в ходе работы все внимание будет сосредоточено на качестве, на поисках рациональных путей выполне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 труда - важная цель и в то же время условия воспита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етей желательно постоянно знакомить с трудом взрослых. Ребенок, который привык трудиться, как правило, хорошо и успешно учи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3:33:00Z</dcterms:created>
  <dc:creator>WiZaRd</dc:creator>
  <dc:description/>
  <cp:keywords/>
  <dc:language>en-US</dc:language>
  <cp:lastModifiedBy>Admin</cp:lastModifiedBy>
  <dcterms:modified xsi:type="dcterms:W3CDTF">2022-09-24T13:33:00Z</dcterms:modified>
  <cp:revision>2</cp:revision>
  <dc:subject/>
  <dc:title/>
</cp:coreProperties>
</file>