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Беседа 7. Вежливость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Вежливость внешне проявляется в соблюдении правил приличия, принятых обществом.</w:t>
      </w:r>
    </w:p>
    <w:p>
      <w:pPr>
        <w:pStyle w:val="Normal"/>
        <w:rPr/>
      </w:pPr>
      <w:r>
        <w:rPr/>
        <w:t xml:space="preserve"> </w:t>
      </w:r>
      <w:r>
        <w:rPr/>
        <w:t>Воспитание вежливости начинается в семье. Именно здесь учат ребенка искусству человеческого общения. Вежливость раскрывает внутреннюю культуру человека через сумму поступков по отношению к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жливость - это умение деликатно, предусмотрительно относиться к окружающим нас людям, умение вести себя в зависимости от сложившейся конкретной обстановки.</w:t>
      </w:r>
    </w:p>
    <w:p>
      <w:pPr>
        <w:pStyle w:val="Normal"/>
        <w:rPr/>
      </w:pPr>
      <w:r>
        <w:rPr/>
        <w:t xml:space="preserve"> </w:t>
      </w:r>
      <w:r>
        <w:rPr/>
        <w:t>Не только детям, но многим взрослым людям хочется, чтобы все их друзья, и все соседи, и даже незнакомые люди всегда относились к ним внимательно, по-доброму, всегда бы любили и уважали их. Чтобы никто-никто не делал им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ь секрет в том, что только к вежливому, воспитанному и доброму человеку окружающие люди относятся всегда по-добр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жливый человек всегда заботится о близких и друзьях, готов помочь 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вкладываем в понятие вежливости не только и не сколько умение вести себя благопристойно. Вежливый человек не позволит себе оскорбительное отношение к окружающим, неб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воспитанный человек - личность активная. Он способен не только совершать поступки, но и отвечать за них, управлять своими эмоциями. Внутренняя культура человека обязательно проявляется в его каждодневном поведении. Собственное наше поведение, наши поступки, отношение друг к другу сильнее всяких нравоучительных бесед воспитывают малыш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помним некоторые правила вежливости:</w:t>
      </w:r>
    </w:p>
    <w:p>
      <w:pPr>
        <w:pStyle w:val="Normal"/>
        <w:rPr/>
      </w:pPr>
      <w:r>
        <w:rPr/>
        <w:t xml:space="preserve"> </w:t>
      </w:r>
      <w:r>
        <w:rPr/>
        <w:t>1. Не забывайте здороваться при встрече со знакомыми людьми.</w:t>
      </w:r>
    </w:p>
    <w:p>
      <w:pPr>
        <w:pStyle w:val="Normal"/>
        <w:rPr/>
      </w:pPr>
      <w:r>
        <w:rPr/>
        <w:t xml:space="preserve"> </w:t>
      </w:r>
      <w:r>
        <w:rPr/>
        <w:t>2. Некрасиво, здороваясь, протягивать руку в перчатке.</w:t>
      </w:r>
    </w:p>
    <w:p>
      <w:pPr>
        <w:pStyle w:val="Normal"/>
        <w:rPr/>
      </w:pPr>
      <w:r>
        <w:rPr/>
        <w:t xml:space="preserve"> </w:t>
      </w:r>
      <w:r>
        <w:rPr/>
        <w:t>3. Входя в дом, помещение, мальчики должны снимать головной убор. В кино и театре головные уборы должны снимать и девочки.</w:t>
      </w:r>
    </w:p>
    <w:p>
      <w:pPr>
        <w:pStyle w:val="Normal"/>
        <w:rPr/>
      </w:pPr>
      <w:r>
        <w:rPr/>
        <w:t xml:space="preserve"> </w:t>
      </w:r>
      <w:r>
        <w:rPr/>
        <w:t>4. В кино и театре (в других общественных местах), когда нам нужно пройти на свое место мимо уже сидящих в нашем ряду зрителей, надо извиниться и пройти лицом к ним.</w:t>
      </w:r>
    </w:p>
    <w:p>
      <w:pPr>
        <w:pStyle w:val="Normal"/>
        <w:rPr/>
      </w:pPr>
      <w:r>
        <w:rPr/>
        <w:t xml:space="preserve"> </w:t>
      </w:r>
      <w:r>
        <w:rPr/>
        <w:t>5. В транспорте вежливые мальчики и девочки обязательно уступят место пожилому человеку, женщине.</w:t>
      </w:r>
    </w:p>
    <w:p>
      <w:pPr>
        <w:pStyle w:val="Normal"/>
        <w:rPr/>
      </w:pPr>
      <w:r>
        <w:rPr/>
        <w:t xml:space="preserve"> </w:t>
      </w:r>
      <w:r>
        <w:rPr/>
        <w:t>6. В гостях (и в других местах) мальчики садятся тогда, когда уже сидят девочки. Невежливо, когда мальчик сидит и разговаривает со стоящей рядом с ним девочк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учить эти правила несложно, но главное - не знать, а уметь. Умение возникает только тогда, когда перед детьми будет пример взрослых. Какие взаимоотношения царят в семье, такие и принесет ребенок в школу, таким образом, будет общаться с окружающими. Понятие вежливости теоретически усвоить сложно, вежливость формируется практичес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29:00Z</dcterms:created>
  <dc:creator>WiZaRd</dc:creator>
  <dc:description/>
  <cp:keywords/>
  <dc:language>en-US</dc:language>
  <cp:lastModifiedBy>Admin</cp:lastModifiedBy>
  <dcterms:modified xsi:type="dcterms:W3CDTF">2022-09-24T13:29:00Z</dcterms:modified>
  <cp:revision>2</cp:revision>
  <dc:subject/>
  <dc:title/>
</cp:coreProperties>
</file>