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МБОУ Красноманычской ООШ</w:t>
      </w:r>
    </w:p>
    <w:p>
      <w:pPr>
        <w:pStyle w:val="Normal"/>
        <w:ind w:firstLine="708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Красноманычская основная  общеобразовательная школа   Веселовского  района  Ростовской области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4"/>
        <w:gridCol w:w="851"/>
        <w:gridCol w:w="1519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86358-62-5-2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uredman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Администрация Веселовского района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0 Ростовская область, Веселовский р-н п.Веселый пер.Комсомольский, 6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3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общее образование, основное общее образова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№001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2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ство об аккреди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 № 025078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.номер.1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.20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акова Ия Павловна  учитель географии, высше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и директора ОУ 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Людмила Юрьевна  – заместитель директора по учебно-воспитательной работе, учитель истории, 1 категории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шева Мария Николаевна, заместитель директора по воспитательной работе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овец Марина Васильевна, советник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2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263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атеки (есть/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личие условий для обеспечения учащихся питание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797"/>
        <w:gridCol w:w="798"/>
        <w:gridCol w:w="798"/>
        <w:gridCol w:w="2035"/>
        <w:gridCol w:w="1309"/>
      </w:tblGrid>
      <w:tr>
        <w:trPr>
          <w:trHeight w:val="22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манычская О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ающих питание в школе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ющих горячее питание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% охвата горячим питанием от общего количества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ающих компенсацию за двухразовое питание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б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и обе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5"/>
        <w:gridCol w:w="1535"/>
        <w:gridCol w:w="1493"/>
        <w:gridCol w:w="1476"/>
        <w:gridCol w:w="1354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4 классов/получающих питание в шко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бесплатное пит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ющих питание за счет родительски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ающих группу продленного 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ющих 2-х разовое горячее питание в групп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   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72"/>
        <w:gridCol w:w="1379"/>
        <w:gridCol w:w="671"/>
        <w:gridCol w:w="895"/>
        <w:gridCol w:w="930"/>
        <w:gridCol w:w="2323"/>
      </w:tblGrid>
      <w:tr>
        <w:trPr>
          <w:trHeight w:val="24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/получающих питание в школ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48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бесплатное питани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двухразовое горячее пит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ющих питание за счет родительских средств</w:t>
            </w:r>
          </w:p>
        </w:tc>
      </w:tr>
      <w:tr>
        <w:trPr>
          <w:trHeight w:val="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бе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и об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405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матема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физ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химии и биоло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ЗО*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стор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ОБЖ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остранного языка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начальных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географии*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музы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совмещенные кабинеты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WW8Num66z1">
    <w:name w:val="WW8Num66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edman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3:00Z</dcterms:created>
  <dc:creator>alekseev</dc:creator>
  <dc:description/>
  <cp:keywords/>
  <dc:language>en-US</dc:language>
  <cp:lastModifiedBy>Admin</cp:lastModifiedBy>
  <cp:lastPrinted>2012-12-18T15:05:00Z</cp:lastPrinted>
  <dcterms:modified xsi:type="dcterms:W3CDTF">2022-09-26T20:24:00Z</dcterms:modified>
  <cp:revision>6</cp:revision>
  <dc:subject/>
  <dc:title>ИНФОРМАЦИОННАЯ КАРТА ОБРАЗОВАТЕЛЬНОГО УЧРЕЖДЕНИЯ</dc:title>
</cp:coreProperties>
</file>