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ВЕСЕЛ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января 2025 года                                        № 20</w:t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rPr/>
      </w:pPr>
      <w:r>
        <w:rPr/>
        <w:t>Об утверждении плана по противодействию коррупции на 2025 – 2026 годы.</w:t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>В целях повышения эффективности работы по организации антикоррупционной деятельности Отдела образования,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 р и к а з ы в а ю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/>
        <w:t>Утвердить план по противодействию коррупции на 2025-2026 годы в Отделе образования Администрации Веселовского района (приложение)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/>
        <w:t>Ответственной за антикоррупционную работу в Отделе образования Томиловой Ж.А.  предоставить утвержденный план по противодействию коррупции на 2025-2026 годы в Администрацию Веселовского района до 01 февраля 2025 года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Заведующий Отделом образования</w:t>
      </w:r>
    </w:p>
    <w:p>
      <w:pPr>
        <w:pStyle w:val="Normal"/>
        <w:ind w:right="-5" w:hanging="0"/>
        <w:rPr/>
      </w:pPr>
      <w:r>
        <w:rPr/>
        <w:t>Администрации Веселовского района                                                               Т.В. Олексюк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sectPr>
          <w:type w:val="nextPage"/>
          <w:pgSz w:w="11906" w:h="16838"/>
          <w:pgMar w:left="141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риказу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дела образования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5.01.2025 №20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right="-5" w:hanging="0"/>
        <w:rPr/>
      </w:pPr>
      <w:r>
        <w:rPr/>
        <w:t xml:space="preserve">                     </w:t>
      </w:r>
      <w:r>
        <w:rPr/>
        <w:t>УТВЕРЖДАЮ:</w:t>
      </w:r>
    </w:p>
    <w:p>
      <w:pPr>
        <w:pStyle w:val="Normal"/>
        <w:ind w:left="10620" w:right="-5" w:hanging="0"/>
        <w:rPr/>
      </w:pPr>
      <w:r>
        <w:rPr/>
        <w:t>Заведующий Отделом образования</w:t>
      </w:r>
    </w:p>
    <w:p>
      <w:pPr>
        <w:pStyle w:val="Normal"/>
        <w:ind w:left="10620" w:right="-5" w:hanging="0"/>
        <w:rPr/>
      </w:pPr>
      <w:r>
        <w:rPr/>
        <w:t>Администрации Веселовского района</w:t>
      </w:r>
    </w:p>
    <w:p>
      <w:pPr>
        <w:pStyle w:val="Normal"/>
        <w:ind w:left="10620" w:right="-5" w:hanging="0"/>
        <w:rPr/>
      </w:pPr>
      <w:r>
        <w:rPr/>
        <w:t>______________ Т.В. Олексюк</w:t>
      </w:r>
    </w:p>
    <w:p>
      <w:pPr>
        <w:pStyle w:val="Normal"/>
        <w:ind w:left="10620" w:right="-5" w:hanging="0"/>
        <w:rPr/>
      </w:pPr>
      <w:r>
        <w:rPr/>
        <w:t xml:space="preserve">    </w:t>
      </w:r>
      <w:r>
        <w:rPr/>
        <w:t>15.01.2025 г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План по противодействию коррупции на 2025 – 2026 годы </w:t>
      </w:r>
    </w:p>
    <w:p>
      <w:pPr>
        <w:pStyle w:val="Normal"/>
        <w:ind w:right="-5" w:hanging="0"/>
        <w:jc w:val="center"/>
        <w:rPr/>
      </w:pPr>
      <w:r>
        <w:rPr/>
        <w:t>в Отделе образования Администрации Веселовского района.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980"/>
        <w:gridCol w:w="1800"/>
        <w:gridCol w:w="450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\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Срок исполне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жидаемый результа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Обеспечение своевременного предоставления сведений о доходах, расходах, об имуществе и обязательствах имущественного характера в отношении себя, своих супругов и несовершеннолетних детей (далее сведения) в Отдел образования Администрации Веселовского района:</w:t>
            </w:r>
          </w:p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а) специалистами аппарата управления Отдела образования Администрации Веселовского района, руководителями образовательных организаций Веселовского района;</w:t>
            </w:r>
          </w:p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б) гражданином, претендующим на замещение должности муниципального служащего, руководителя образовательной организации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Томилова Ж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а) до 30 апреля 2025 года;</w:t>
            </w:r>
          </w:p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б) при приеме на работу;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облюдение специалистами (муниципальными служащими) Отдела образования и руководителями образовательных организаций обязанности предоставлять сведения.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eastAsia="Calibri"/>
                <w:iCs/>
              </w:rPr>
              <w:t>Своевременное предоставление всеми работниками сведений либо заявлений о невозможности по объективным причинам представить сведения на супругу (супруга) и несовершеннолетних детей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Обеспечение своевременного предоставления уточненных сведений:</w:t>
            </w:r>
          </w:p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а) специалистами аппарата управления Отдела образования Администрации Веселовского района, руководителями образовательных организаций Веселовского района;</w:t>
            </w:r>
          </w:p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б) гражданином, претендующим на замещение должности муниципального служащего, руководителя образовательной организации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Томилова Ж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Calibri"/>
              </w:rPr>
              <w:t>а) до 31 мая 2025 года;</w:t>
            </w:r>
          </w:p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б) в течение одного месяца со дня представления документов о приеме на работу;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рганизация принятия мер в случае непредставления сведений.</w:t>
            </w:r>
          </w:p>
          <w:p>
            <w:pPr>
              <w:pStyle w:val="Normal"/>
              <w:ind w:right="-5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облюдение специалистами (муниципальными служащими) Отдела образования и руководителями образовательных организаций, а также гражданами, претендующими на должности муниципальной службы и должности руководителей, обязанности представить полные и достоверные сведения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Подготовка сведений о доходах, а также уточненных сведений о доходах специалистов аппарата управления Отдела образования и руководителей образовательных организаций для размещения на официальном сайте Администрации Веселовского рай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Томилова Ж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беспечение открытости и доступности сведений о доходах специалистов Отдела образования и руководителей образовательных организаций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проверок достоверности и полноты свед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Томилова Ж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ыявление случаев представления работниками не полных или недостоверных сведений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Обеспечение выполнения Отделом образования и образовательными организациями района мероприятий по противодействию корруп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Олексюк Т.В., заведующий Отделом образования, руководители образовательных организаций, Томилова Ж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едотвращение случаев невыполнения плана мероприятий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Calibri"/>
              </w:rPr>
              <w:t>Рассмотрение обращений граждан и организаций, содержащих информацию о возможных коррупционных правонарушени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Олексюк Т.В., Дмитриева О.В.,</w:t>
            </w:r>
          </w:p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Томилова Ж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ведение проверок по обращениям граждан и организаций, содержащих информацию о допущенных коррупционных правонарушениях работниками Отдела образования и руководителями образовательных организаций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Доведение до специалистов аппарата управления Отдела образования и руководителей образовательных организаций информации об изменениях в законодательстве Российской Федерации в сфере противодействия корруп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Томилова Ж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Антикоррупционное просвещение, в целях повышения уровня знаний специалистов Отдела образования и руководителей образовательных организаций район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Размещение на официальном сайте Отдела образования Администрации Веселовского района информации об антикоррупционной деятельности Отдела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йцева Т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беспечение открытости и доступности сведений об антикоррупционной деятельности Отдела образова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Оказание содействия средствам массовой информации в освещении мер по противодействию коррупции, принимаемых Отделом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Calibri"/>
              </w:rPr>
              <w:t>Дмитриева О.В., Томилова Ж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по запрос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обеспечение открытости и доступности в освещении мер, принимаемых Отделом образования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Calibri"/>
              </w:rPr>
              <w:t>Предоставление информации о выполнении специалистами Отдела образования и руководителями образовательных организаций требований к служебному поведению, урегулированию и исключению любой возможности возникновения конфликта интересов, а также иных ограничений, запретов и обязанностей, установленных законодательством Российской Федерации о противодействии коррупции в Администрацию Веселовского рай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Томилова Ж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ыявления случаев нарушения специалистами Отдела образования и руководителями образовательных организаций законодательства о противодействии коррупции в целях принятия кадровых решений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 приема уведомлений работников Отдела образования и руководителей образовательных организаций района о фактах обращения к ним каких-либо лиц в целях склонения к совершению коррупционных правонарушений, а также проверка содержащихся в них свед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Олексюк Т.В., Дмитриева О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едотвращение совершения работниками Отдела образования и руководителями образовательных организаций коррупционных правонарушений, а также своевременное принятие мер в случае их выявл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организации обучения руководителей образовательных организаций, специалистов Отдела образования по вопросам применения законодательства о противодействии корруп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Calibri"/>
              </w:rPr>
              <w:t>Дмитриева О.В., Томилова Ж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плано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авовое просвещение, повышение уровня знания законодательства о противодействии корруп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Обеспечение взаимодействия с правоохранительными и иными государственными органами по вопросам противодействия корруп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Олексюк Т.В.., Дмитриева О.В., Томилова Ж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овмест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разъяснительных мероприятий по антикоррупционному просвещению специалистов Отдела образования и руководителей образовательных организаций района:</w:t>
            </w:r>
          </w:p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а) по соблюдению работниками ограничений, запретов и обязанностей, установленных в целях противодействия коррупции;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eastAsia="Calibri"/>
              </w:rPr>
              <w:t>б)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Олексюк Т.В., Томилова Ж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ыявление причин и условий, способствующих совершению коррупционных правонарушений, с целью предотвращения их совершения, а также формирование отрицательного отношения к коррупции у работников Отдела образования;</w:t>
            </w:r>
          </w:p>
          <w:p>
            <w:pPr>
              <w:pStyle w:val="Normal"/>
              <w:ind w:right="-5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ормирование отрицательного отношения к коррупционным правонарушениям у работников Отдела образования, а также повышение уровня знания законодательства о противодействии коррупции;</w:t>
            </w:r>
          </w:p>
          <w:p>
            <w:pPr>
              <w:pStyle w:val="Normal"/>
              <w:ind w:right="-5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беспечение исполнения Федерального закона «О противодействии коррупции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Участие в проведении Администрацией Веселовского района совещаний (видеоконференций, вебинаров) по рассмотрению вопросов о состоянии антикоррупционной работы и принятию конкретных мер по ее совершенствован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Олексюк Т.В., Дмитриева О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Анализ принятых мер по соблюдению законодательства о противодействии коррупции в Отделе образования, выявление типичных коррупционных правонарушений, причин и условий, способствующих совершению коррупционных правонарушений с целью их предотвращ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с руководителями образовательных организаций и специалистами Отдела образования методической и разъяснительной работы по вопросам предоставления полных и достовер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Томилова Ж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Calibri"/>
              </w:rPr>
              <w:t>декабрь 2025 – март 2026 г.г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Разъяснительная и консультативная работа, направленная на обеспечение выполнения специалистами Отдела образования и руководителями образовательных организаций обязанности предоставлять полные и достоверные сведения о доходах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Подготовка информации о ходе реализации мер по противодействию коррупции в Отделе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Томилова Ж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В установле-нные Адми-нистрацией Веселовского района срок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едоставление информации о мерах по противодействию коррупц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Меры по повышению эффективности:</w:t>
            </w:r>
          </w:p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- контроля за соблюдением муниципальными служащими Отдела образования и руководителями образовательных организаций требований законодательства о противодействии коррупции, касающихся предотвраще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- кадровой работы в части, касающейся ведения личных дел лиц, 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при поступлении на такую службу, о родственниках в целях выявления возможного конфликта интересов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Олексюк Т.В., Дмитриева О.В.</w:t>
            </w:r>
          </w:p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Томилова Ж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Анализ принятых мер по соблюдению законодательства о противодействии коррупции в Отделе образования, выявление типичных коррупционных правонарушений, причин и условий, способствующих совершению коррупционных правонарушений с целью их предотвращения</w:t>
            </w:r>
          </w:p>
          <w:p>
            <w:pPr>
              <w:pStyle w:val="Normal"/>
              <w:ind w:right="-5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iCs/>
              </w:rPr>
              <w:t>Работа по выявлению личной заинтересованности муниципальных служащих и руководителей образовательных организаций при осуществлении закупок товаров, работ, услуг для обеспечения муниципальных нуж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лексюк Т.В., Дмитриева О.В.</w:t>
            </w:r>
          </w:p>
          <w:p>
            <w:pPr>
              <w:pStyle w:val="Normal"/>
              <w:ind w:right="-5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Томилова Ж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остоянн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Мониторинг и выявление коррупционных рисков, в том числе причин и условий коррупции в деятельности образовательных организаций по осуществлению закупок для муниципальных нужд и устранение выявленных коррупционных рисков.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27:00Z</dcterms:created>
  <dc:creator>Admin</dc:creator>
  <dc:description/>
  <cp:keywords/>
  <dc:language>en-US</dc:language>
  <cp:lastModifiedBy>т</cp:lastModifiedBy>
  <cp:lastPrinted>2025-01-15T14:43:00Z</cp:lastPrinted>
  <dcterms:modified xsi:type="dcterms:W3CDTF">2025-01-15T11:44:00Z</dcterms:modified>
  <cp:revision>48</cp:revision>
  <dc:subject/>
  <dc:title/>
</cp:coreProperties>
</file>