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ПРИКАЗ</w:t>
      </w:r>
    </w:p>
    <w:p>
      <w:pPr>
        <w:pStyle w:val="Style20"/>
        <w:rPr/>
      </w:pPr>
      <w:r>
        <w:rPr/>
      </w:r>
    </w:p>
    <w:p>
      <w:pPr>
        <w:pStyle w:val="Style20"/>
        <w:ind w:left="567" w:hanging="0"/>
        <w:rPr/>
      </w:pPr>
      <w:r>
        <w:rPr/>
        <w:t>22 февраля 2022 года                               № 100</w:t>
      </w:r>
    </w:p>
    <w:p>
      <w:pPr>
        <w:pStyle w:val="Style2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б организации работы по введению</w:t>
      </w:r>
    </w:p>
    <w:p>
      <w:pPr>
        <w:pStyle w:val="Normal"/>
        <w:ind w:left="567" w:hanging="0"/>
        <w:rPr/>
      </w:pPr>
      <w:r>
        <w:rPr/>
        <w:t xml:space="preserve">обновленных ФГОС НОО и ФГОС ООО </w:t>
      </w:r>
    </w:p>
    <w:p>
      <w:pPr>
        <w:pStyle w:val="Normal"/>
        <w:ind w:left="567" w:hanging="0"/>
        <w:rPr/>
      </w:pPr>
      <w:r>
        <w:rPr/>
        <w:t xml:space="preserve">в общеобразовательных организациях </w:t>
      </w:r>
    </w:p>
    <w:p>
      <w:pPr>
        <w:pStyle w:val="Normal"/>
        <w:ind w:left="567" w:hanging="0"/>
        <w:rPr/>
      </w:pPr>
      <w:r>
        <w:rPr/>
        <w:t>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4" w:firstLine="708"/>
        <w:jc w:val="both"/>
        <w:rPr/>
      </w:pPr>
      <w:r>
        <w:rPr/>
        <w:t xml:space="preserve"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 № 287 «Об утверждении федерального государственного образовательного стандарта основного общего образования», информационным письмом Минобразования Ростовской области от 18.02.2022 № 24/3.1-2598 «О направлении методических рекомендаций»,  в целях реализации муниципальных механизмов управления качеством образования, организационно-методического сопровождения  введения обновленных ФГОС НОО (1 класс) и ООО (5 класс) с 1 сентября 2022 года во всех общеобразовательных организациях Веселовского района, 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твердить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Рабочую группу по вопросам введения ФГОС НОО и ФГОС ООО в общеобразовательных организациях Веселовского района (приложение № 3)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2.Положение о рабочей группе по переходу на обновленные ФГОС НОО и ФГОС ООО (приложение № 4)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Заместителю заведующего Отделом образования Администрации Веселовского района О.В.Дмитриевой (председатель рабочей группы)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Организовать работу районной рабочей группы по вопросам введения обновленных ФГОС НОО и ФГОС ООО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3.Довести до сведения директоров общеобразовательных организаций следующие информационные материалы: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, направленное Министерством просвещения Российской Федерации (приложение № 5);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пошаговые рекомендации по переходу на обновленные ФГОС НОО и ФГОС ООО (приложение № 6);</w:t>
      </w:r>
    </w:p>
    <w:p>
      <w:pPr>
        <w:pStyle w:val="TextBodyInden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критерии готовности общеобразовательных организаций к введению обновленных ФГОС НОО и ООО (приложение № 7)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4.Создать на официальном сайте Отдела образования раздел «Обновленные ФГОС НОО и ФГОС ООО» и обеспечить его наполнение федеральными, региональными, муниципальными нормативно-правовыми документами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Заведующему ИМК Отдела образования Т.А.Леоновой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Обеспечить актуализацию плана работы районной методической службы в части введения обновленных ФГОС НОО и ФГОС ООО;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2.Организовать и провести заседания районных методических объединений учителей предметников по вопросам введения обновленных ФГОС НОО и ФГОС ООО ( в том числе посредствам информационно-телекоммуникационной сети Интернет)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Директорам общеобразовательных организаций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Изучить приказы Министерства  просвещения Российской Федерации от 31 мая 2021 года № 286 и № 287,  прилагаемые информационно-методические материалы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2. Создать и утвердить рабочие группы по введению обновленных ФГОС НОО и ФГОС ООО в общеобразовательных организациях района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В срок не позднее 11 марта 2022 года направи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нформацию о принятом решении в отношении 2-4-х и 6-9-х классах по переходу на обучение в соответствии с требованиями обновленных ФГОС НОО и ФГОС ООО на электронный адрес О.В. Дмитриевой, согласно прилагаемой форме (приложение 8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0"/>
        <w:ind w:left="567" w:hanging="0"/>
        <w:rPr/>
      </w:pPr>
      <w:r>
        <w:rPr/>
        <w:t>Заведующий Отделом образования</w:t>
      </w:r>
    </w:p>
    <w:p>
      <w:pPr>
        <w:pStyle w:val="Style20"/>
        <w:ind w:left="567" w:hanging="0"/>
        <w:rPr/>
      </w:pPr>
      <w:r>
        <w:rPr/>
        <w:t>Администрации Весёловского района                                          Т.В. Олекс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митриева О.В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е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олкова О.В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анян Л.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истренко М.Н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2.2022 г.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 по вопросам введения ФГОС НОО и ФГОС ООО в общеобразовательных организациях Веселовского района.</w:t>
      </w:r>
    </w:p>
    <w:p>
      <w:pPr>
        <w:pStyle w:val="Normal"/>
        <w:jc w:val="center"/>
        <w:rPr/>
      </w:pPr>
      <w:r>
        <w:rPr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кса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а образования Администрации Веселовского района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атья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ИМК Отдела образования Администрации Весел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кса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Весел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Татьян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Ирина Викто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ева Ирина Васи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МБОУ Веселовской СОШ №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Елена Владимир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селовской С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Мария Михайл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Верхнесолен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а Милия Никола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Багае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ариса Иван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БОУ Садковской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олова Ин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БОУ Краснооктябрь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Елена Анатол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БОУ Верхнесоленовской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вая Алена Ростислав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МБОУ Позднеевской СОШ, участник апробации примерных рабочих пр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Анастасия Михайл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МБОУ Багаевской СОШ, участник апробации примерных рабочих програм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2.2022 г. № 100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о рабочей группе по переходу на обновленные </w:t>
      </w:r>
      <w:r>
        <w:rPr>
          <w:b/>
          <w:color w:val="000000"/>
          <w:sz w:val="28"/>
          <w:szCs w:val="28"/>
        </w:rPr>
        <w:t xml:space="preserve">федеральные государственные образовательные стандарты начального общего и основного общего образования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 рабочей группе по введению в общеобразовательных организациях Веселовского района 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№ 287, (далее – рабочая группа) регламентирует деятельность рабочей группы при поэтапном введении в общеобразовательных организациях района   федеральных государственных образовательных стандартов начального общего и основного общего образования ( далее ФГОС НОО и ФГОС ОО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рабочей группе и ее состав утверждается приказом Отдела образования Администрации Веселовского района на период введения обновленных ФГОС НОО и ФГОС ОО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ая цель рабочей группы – обеспечить системный подход к переходу на обновленные ФГОС на уровнях начального и основного общего образования в общеобразовательных организациях Весе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здание системы методического обеспечения для перехода на обновленные ФГОС НОО и ФГОС ООО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за переходом на обновленные ФГОС НОО и ФГОС ООО в общеобразовательных организациях района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абочей групп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i/>
          <w:color w:val="000000"/>
          <w:sz w:val="28"/>
          <w:szCs w:val="28"/>
        </w:rPr>
        <w:t>. Организационна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светительских мероприятий для повышения компетентности педагогов: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директоров школ;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заместителей директоров школ;</w:t>
      </w:r>
    </w:p>
    <w:p>
      <w:pPr>
        <w:pStyle w:val="Normal"/>
        <w:spacing w:before="0" w:after="0"/>
        <w:ind w:left="70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педагогов;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инары для педагогов психо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i/>
          <w:color w:val="000000"/>
          <w:sz w:val="28"/>
          <w:szCs w:val="28"/>
        </w:rPr>
        <w:t>. Информационна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нка информации по переходу на обновленные ФГОС НОО и ФГОС ООО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размещение информации по переходу на обновленные ФГОС НОО и ФГОС ООО на официальном сайте Отдела образования Веселовского район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азъяснение участникам образовательного процесса перспектив и результатов введения в школе обновленных ФГОС НОО и ФГОС ООО.</w:t>
      </w:r>
    </w:p>
    <w:p>
      <w:pPr>
        <w:pStyle w:val="Style22"/>
        <w:numPr>
          <w:ilvl w:val="1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ординационна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ординация деятельности общеобразовательных организаций при переходе на обновленные ФГОС НОО и ФГОС ООО.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4. Контролирующа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уществления контроля за переходом на обновленные ФГОС НОО и ФГОС ООО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4. Состав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 В состав рабочей группы входят: председа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остав рабочей группы могут входить: специалисты отдела образования Администрации Веселовского района, директора и заместители директоров, педагогические работники общеобразовательных организаций Веселовск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личественный и списочный состав рабочей группы определяется приказом Отдела образования Администрации Весе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рабочей групп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 Рабочая группа для решения возложенных на нее задач в пределах своей компетентности имеет право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необходимые материалы от общеобразовательных организаций район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воих представителей в общеобразовательные организации для участия в совещаниях, семинарах, собран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влекать к исполнению поручений работников общеобразовательных организаций района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Рабочая группа для решения возложенных на нее задач в пределах своей компетентности обязан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ручения в срок;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деятельности рабочей групп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чая группа осуществляет свою деятельность в соответствии с планом мероприятий по обеспечению перехода на обновленные ФГОС НОО и ФГОС ООО, утвержденным приказом Отдела образования Администрации Весел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 Заседания рабочей группы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Заседание рабочей группы ведет председатель рабочей группы, либо по его поручению член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 Заседание рабочей группы считается правомочным, если на нем присутствует не менее половины членов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5. Контроль за деятельностью рабочей группы осуществляет председатель рабочей групп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Заседания рабочей группы оформляются протоко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Протоколы составляет выбранный на заседании член рабочей групп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Протокол подписывает председатель рабочей группы и член рабочей группы, составляющий протоко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4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03:00Z</dcterms:created>
  <dc:creator>USER</dc:creator>
  <dc:description/>
  <cp:keywords/>
  <dc:language>en-US</dc:language>
  <cp:lastModifiedBy>123</cp:lastModifiedBy>
  <cp:lastPrinted>2022-02-21T15:03:00Z</cp:lastPrinted>
  <dcterms:modified xsi:type="dcterms:W3CDTF">2022-04-21T16:03:00Z</dcterms:modified>
  <cp:revision>2</cp:revision>
  <dc:subject/>
  <dc:title>ОТДЕЛ ОБРАЗОВАНИЯ АДМИНИСТРАЦИИ ВЕСЕЛОВСКОГО РАЙОНА</dc:title>
</cp:coreProperties>
</file>