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РИКАЗ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8 февраля 2022 года                                        № 110</w:t>
      </w:r>
    </w:p>
    <w:p>
      <w:pPr>
        <w:pStyle w:val="Style20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каз Отдела </w:t>
      </w:r>
    </w:p>
    <w:p>
      <w:pPr>
        <w:pStyle w:val="Normal"/>
        <w:rPr/>
      </w:pPr>
      <w:r>
        <w:rPr/>
        <w:t>образования от 9 февраля 2022 № 67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>Согласно информационного письма Минобразования Ростовской области от 22.02.2022 № 24/3.1-2737 «О еженедельном рейтинговом учете участников апробации ПРП и ТКММ», с целью мониторинга подготовки субъектов Российской Федерации к введению обновленных ФГОС НОО и ФГОС ООО,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Внести изменения в приложение № 1 к приказу Отдела образования № 67 от 9.02.2022 года «Об участии педагогических работников общеобразовательных организаций Веселовского района в апробации примерных рабочих программ (ПРП) и типового комплекта методических документов (ТКМД)», изложив его в редакции согласно приложению № 1 к настоящему приказу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0"/>
        <w:ind w:left="567" w:hanging="0"/>
        <w:rPr/>
      </w:pPr>
      <w:r>
        <w:rPr/>
        <w:t>Заведующий Отделом образования</w:t>
      </w:r>
    </w:p>
    <w:p>
      <w:pPr>
        <w:pStyle w:val="Style20"/>
        <w:ind w:left="567" w:hanging="0"/>
        <w:rPr/>
      </w:pPr>
      <w:r>
        <w:rPr/>
        <w:t>Администрации Весёловского района                                          Т.В. Олексюк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анян Л.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истренко М.Н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2.2022 г. № 110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Список участников апробации примерных рабочих программ начального общего, основного общего образования (ПРП) и типового комплекта методических документов (ТКМ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2"/>
        <w:gridCol w:w="3266"/>
        <w:gridCol w:w="2552"/>
        <w:gridCol w:w="21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селовская СОШ №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ндаренко Ольг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ельник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Окружающий мир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былат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ахарова Гал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ореневская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телько Окс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Цой Евген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рс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итченко Наргиз </w:t>
            </w:r>
          </w:p>
          <w:p>
            <w:pPr>
              <w:pStyle w:val="Normal"/>
              <w:rPr/>
            </w:pPr>
            <w:r>
              <w:rPr/>
              <w:t>Техранкы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номарева Гал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Залевская Евген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еркун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Оленич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быляцкая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нск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Шендрико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брамова Еле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селовская СОШ № 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Полисаева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Цыгулева Ин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трук Людмил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Козак Юл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Барсук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Алейник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кобелев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Калиниченко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Блажкова Мар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Антоненко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Асинбаев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соленов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Акопян Алл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Бухвал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Аметова Эмине Мустаф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Коржова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Помазано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Лысенко Татья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Кушнерик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Коржов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Дьячкова Наталь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маилова Шейде Муртаз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Стрельцова Мар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агаев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Васильева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Пята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Красовская Наталья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Свирякин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Янченко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Круглова Анастас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октябрь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Рябоволова Ин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обще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Щупко Гал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Гаркушин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Касьянова Мар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Плацыдым Ольг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зднеев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Ткач Светла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Пустовая Валент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Рожненко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Черкасо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Балковая Алена Рост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 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6.Соловко Зоя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ые класс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7.Сим Надежд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ые класс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Бритикова Еле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Петренко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Пасик Наталь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Хабовец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Швек Але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Савчук Лидия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Карелина Мар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Береговец Анн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западен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Форопонова Олес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Тютюнникова Валент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Ромашко Н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, математика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Азалханова Самира Дурсу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ые классы, математика 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ровская С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Марченко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Карнаухова Екате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Патанина И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Кадлубовская Тамар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(литературное чтение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манычская О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Школа Светлана Иосиф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Кузнецова Людми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Хоровец Ма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русский язык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Демирчян Окс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Исламова Марианна Рафиюллах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аснознаменская О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Лидяе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Будае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Маловичко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Козыре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Кочергин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инская О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Ершова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Крючко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Сердюченко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ныч-Балабинская О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Тихонова А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Силик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Мелюх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Кратюк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адковская ОО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Максимчук Татья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Русский язык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Кривошеева Лариса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математика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Подрезова Леся Пав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(окружающий мир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Сухова Елизавет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Пащенко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9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04:00Z</dcterms:created>
  <dc:creator>USER</dc:creator>
  <dc:description/>
  <cp:keywords/>
  <dc:language>en-US</dc:language>
  <cp:lastModifiedBy>123</cp:lastModifiedBy>
  <cp:lastPrinted>2022-03-01T11:34:00Z</cp:lastPrinted>
  <dcterms:modified xsi:type="dcterms:W3CDTF">2022-04-21T16:04:00Z</dcterms:modified>
  <cp:revision>2</cp:revision>
  <dc:subject/>
  <dc:title>ОТДЕЛ ОБРАЗОВАНИЯ АДМИНИСТРАЦИИ ВЕСЕЛОВСКОГО РАЙОНА</dc:title>
</cp:coreProperties>
</file>